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2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 xml:space="preserve">중화인민공화국 수출입상품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검사 면제방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품질감독검사검역총국령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수출입 상품의 품질을 보장하고 양질 상품의 수출입을 권장하고 대외경제무역의 발전을 촉진하기 위하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《중화인민공화국 수출입상품 검사법》 및 그 실시조례의 관련 규정에 따라 이 방법을 제정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필히 검사해야 하는 수출입상품 리스트에 나열된 수출입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 규정한 상품은 제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수하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하인 또는 그 생산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신청인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신청하고 국가품질감독검사검역총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국가질검총국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심사 허가를 받은 후 검사를 면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사면제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질검총국은 전국 수출입상품에 대한 검사면제 업무를 통일적으로 관리하며 검사면제를 신청한 생산기업에 대한 검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허가 및 감독관리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검총국은 각 지에 설치한 출입국 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사검역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는 관할지역 내의 검사면제를 신청한 생산기업의 초보 심사와 감독관리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의 검사면제 신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 및 감독관리는 이 방법의 규정에 따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검사면제의 신청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상품의 검사면제 신청은 아래의 조건을 구비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사면제를 신청하는 수출입상품의 품질이 장기간 안정되고 국제시장에서 양호한 품질신의가 있고 생산기업의 책임으로 인한 품질이의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클레임 및 반품 상황이 존재하지 않으며 검사검역기구의 검사합격률이 연속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년간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100%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도달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의 검사면제 신청 상품은 자기 브랜드를 확보해야 하며 관련 국가 또는 지역의 동업종 중에서 제품 등급과 품질이 앞자리를 차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입상품의 검사면제를 신청하는 생산기업의 품질관리체계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ISO9000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관리체계표준 또는 검사면제 신청 상품의 특징에 어울리는 관리체계표준의 요구에 부합되고 권위 인증기구의 인증을 받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업무수요를 만족하고 제품의 질을 보장하기 위하여 검사면제를 신청하는 수출입상품의 생산기업은 일정한 검사측정 능력을 구비해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면제를 신청하는 수출입상품의 생산기업은 《수출입상품 검사면제 심사조건》의 요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아래의 수출입상품에 대하여는 검사면제 신청을 수리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 및 기타 제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험물 및 위험물 포장</w:t>
            </w:r>
          </w:p>
          <w:p>
            <w:pPr>
              <w:pStyle w:val="Normal"/>
              <w:spacing w:lineRule="exact" w:line="290"/>
              <w:ind w:firstLine="194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품질이 안정되지 못하거나 산적 운수하는 상품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증서를 제시해야 하거나 검사검역증서에 나열한 중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 등에 따라 가격을 계산하고 환결제 해야 하는 상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인은 아래의 규정에 따라 검사면제를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상품의 검사면제를 신청할 경우 신청인은 국가질검총국에 신청서를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상품의 검사면제를 신청할 경우 신청인은 먼저 소재지 직속 검사검역국에 신청하여 이 방법의 관련 규정에 따른 소재지 직속 검사검역국의 초보 심사에 합격된 후에야 국가질검총국에 정식 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신청인은 수출입상품 검사면제 신청서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식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통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2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 xml:space="preserve">을 작성하는 동시에 국가질검총국에 제출해야 하며 아울러 수출입상품 검사면제를 신청한 생산기업의 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ISO9000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품질관리체계 또는 검사면제 신청 상품의 특징에 어울리는 관리체계인증증서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품질관리체계서류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품질표준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검사검역기구가 제시한 합격률 증명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초보심사 보고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사용자의견 등 서류를 제출해야 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질검총국은 신청인이 제출한 서류를 심사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에 서면 답변의견을 내 놓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74"/>
              <w:rPr>
                <w:rFonts w:ascii="한컴바탕" w:hAnsi="한컴바탕" w:eastAsia="한컴바탕" w:cs="한컴바탕"/>
                <w:spacing w:val="-1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8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18"/>
                <w:sz w:val="21"/>
                <w:szCs w:val="21"/>
              </w:rPr>
              <w:t>신청인이 제출한 서류가 이 방법의 규정에 부합될 경우 수리하며</w:t>
            </w:r>
            <w:r>
              <w:rPr>
                <w:rFonts w:eastAsia="한컴바탕" w:cs="한컴바탕" w:ascii="한컴바탕" w:hAnsi="한컴바탕"/>
                <w:spacing w:val="-1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8"/>
                <w:sz w:val="21"/>
                <w:szCs w:val="21"/>
              </w:rPr>
              <w:t>이 방법의 규정에 부합되지 않을 경우에는 수리하지 않는 동시에 서면으로 신청인에게 통지한다</w:t>
            </w:r>
            <w:r>
              <w:rPr>
                <w:rFonts w:eastAsia="한컴바탕" w:cs="한컴바탕" w:ascii="한컴바탕" w:hAnsi="한컴바탕"/>
                <w:spacing w:val="-1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4"/>
                <w:sz w:val="21"/>
                <w:szCs w:val="21"/>
              </w:rPr>
              <w:t>제출한 서류가 완비하지 못할 경우 신청인에게 기한부 보완하도록 통지하며 기간을 경과하여도 보완하지 않거나 보완하여도 완비하지 못할 경우에는 신청을 철회한 것으로 간주한다</w:t>
            </w: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4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검사면제 심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질검총국은 신청을 수리한 후 검사면제 전문가 심사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심사팀이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을 구성하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내에 검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를 완료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팀은 비 신청인 소재지의 검사검역기구 인원으로 구성되어야 하며 팀장이 심사업무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인원은 검사면제 신청 상품의 검사기술과 관리업무를 숙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74"/>
              <w:rPr/>
            </w:pPr>
            <w:r>
              <w:rPr>
                <w:rFonts w:ascii="한컴바탕" w:hAnsi="한컴바탕" w:cs="한컴바탕" w:eastAsia="한컴바탕"/>
                <w:b/>
                <w:spacing w:val="-1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6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pacing w:val="-1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6"/>
                <w:sz w:val="21"/>
                <w:szCs w:val="21"/>
              </w:rPr>
              <w:t xml:space="preserve"> 신청인이 심사팀 구성원이 그가 감당한 검사면제 심사업무와 이해관계가 존재하여 공정한 평의에 영향을 미칠 수 있다고 인정할 경우 당해 구성원의 기피를 신청할 수 있다</w:t>
            </w:r>
            <w:r>
              <w:rPr>
                <w:rFonts w:eastAsia="한컴바탕" w:cs="한컴바탕" w:ascii="한컴바탕" w:hAnsi="한컴바탕"/>
                <w:spacing w:val="-1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6"/>
                <w:sz w:val="21"/>
                <w:szCs w:val="21"/>
              </w:rPr>
              <w:t>심사팀 구성원의 기피여부는 국가질검총국이 결정한다</w:t>
            </w:r>
            <w:r>
              <w:rPr>
                <w:rFonts w:eastAsia="한컴바탕" w:cs="한컴바탕" w:ascii="한컴바탕" w:hAnsi="한컴바탕"/>
                <w:spacing w:val="-1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심사팀은 아래의 절차에 따라 업무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이 제출한 검사면제 신청표 및 관련 자료 심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의 초보심사표 및 심사보고 심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면제 구체방안을 검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하고 신청인에게 심시방안 선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면제 신청 상품을 검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테스트하고 테스트보고 제시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5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면제 심사방안과 《수출입상품 검사면제 심사조건》에 따라 생산기업에 대한 검증 실시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6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현장 검정상황에 따라 국가질검총국에 검사면제 심사상황보고서를 제출하는 동시에 검사면제 여부에 대한 심사의견을 밝히고 《수출입상품 검사면제 심사보고》표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3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참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를 작성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질검총국은 심사팀의 심사보고서에 따라 신청인이 제출한 검사면제 신청을 아래와 같이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의 규정에 부합될 경우 국가질검총국은 그 상품의 검사면제를 허가하는 동시에 검사면제 신청인에게 《수출입상품 검사면제증서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사면제증서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방법의 규정에 부합되지 않을 경우 국가질검총국은 그 상품의 검사면제를 허가하지 않는 동시에 서면으로 신청인에게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의 검사면제를 허가받지 못한 신청인은 서면 통지를 접수한 날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이 지난 후에야 검사검역기구에 검사면제 신청을 다시 제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심사팀은 신청인의 생산기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테스트결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결과에 대한 비밀을 유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면제를 허가받은 수출입상품에 대하여 검사검역증서를 발급해야 할 경우 검사검역기구는 당해 물량의 수출상품에 대하여 검사검역을 실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감독 관리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면제증서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간이 만료되어 연장이 필요할 경우 검사면제 기업은 유효기간 만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전에 국가질검총국에 검사면제 연장신청을 제출해야 하며 국가질검총국의 재심사에 합격된 후에야 검사면제증서를 재 발급받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심사 절차는 이 방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의 규정에 따라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면제 기업은 검사면제 상품의 범위를 변경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하였을 경우에는 검사면제 신청수속을 다시 밟아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면제 상품을 수출하거나 수입할 경우 검사면제 기업은 유효 검사면제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외무역계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용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당해 상품의 품질증명 및 포장합격증서 등 서류에 의하여 검사검역기구에서 통관수속을 할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면제 기업은 매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월말 전에 검사검역기구에 그 전년도의 검사면제 상품의 수출입상황을 보고해야 하며 그 내용에는 그 전년도의 수출입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상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품질관리상황 등이 포함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는 관할지역의 수출입 검사면제 상품에 대한 일상 감독 관리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기구가 감독 관리에서 검사면제 기업의 품질관리 또는 제품품질이 검사면제 요구에 부합되지 않는 것을 발견하였을 경우에는 당해 검사면제 기업에 기한부 시정을 명하며 시정기한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월내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정기간에 검사면제 기업의 수출입 상품의 검사면제는 당분간 중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면제 기업이 시정기간 내에 시정하였을 경우 직속 검사검역국에 시정보고서를 제출하여 국가질검총국의 심사에 합격된 후에야 검사면제를 회복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직속 검사검역국이 감독 관리에서 검사면제기업에 아래의 상황중의 하나가 있는 것을 발견하였을 경우 국가질검총국의 허가를 받고 당해 검사면제 기업에 검사면제를 말소하는 결정을 지을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8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이 방법 제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조의 규정에 부합되지 않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6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6"/>
                <w:sz w:val="21"/>
                <w:szCs w:val="21"/>
              </w:rPr>
              <w:t>기한부 시정을 거쳐 여전히 요구에 부합되지 않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위를 날조하고 검사면제 상품으로 사칭하여 수출입하였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검사검역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를 위반하였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면제를 말소당한 기업은 검사면제 말소결정 통지서를 받은 날로부터 수출입상품의 검사면제 대우를 적용하지 못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 후에야 검사면제를 재신청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칙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검역기구는 검사면제 기간에 수출입 검사검역 상품에 대하여 검사료를 수취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면제를 허가받은 수출입상품에 대한 검사검역증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서 발급 또는 감독 추출검사는 검사검역기구가 실시하고 규정에 따라 비용을 수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인 및 검사면제 기업이 이 방법을 위반하고 허위를 날조하거나 기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기 행위가 있을 경우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검역 업무직원이 검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 또는 일상 업무처리에서 이 방법의 규정을 위반하고 직권을 남용하거나 직무에 태만하거나 사리를 도모하였을 경우 정상에 비추어 관련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의 규정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에 대한 해석은 국가질검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방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원 국가상품검사국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에 공표한 《검사면제 상품 생산기업 검정조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》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에 공표한 《수출입상품 검사면제 방법》은 동일자로 폐지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90"/>
              <w:jc w:val="lef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입상품 검사면제 심사조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290"/>
              <w:jc w:val="lef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상품 검사면제 신청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90"/>
              <w:jc w:val="lef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상품 검사면제 심사보고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략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进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出口商品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验办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二年七月二十四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382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证进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量，鼓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励优质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出口，促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进对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经济贸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易的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展，根据《中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例的有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法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列入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须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商品除外），由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或者其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）提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批准，可以免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w w:val="10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一管理全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工作，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负责对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的考核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批准和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各地的出入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批准以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章 免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请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上有良好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誉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任而引起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异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连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到百分之百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己的品牌，在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同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次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地位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，其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体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SO900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体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特点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体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要求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认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足工作需要和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有一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力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的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符合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审查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》的要求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不予受理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食品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植物及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及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包装；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大或者散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商品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需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或者依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列重量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、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商品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提出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提出。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先向所在地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局提出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在地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局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格后，方可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提出正式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填写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提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一式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）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ISO9000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体系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特点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管理体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证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体系文件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具的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格率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和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、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文件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交的文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做出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交的文件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予以受理；不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不予受理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提交的文件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全的，通知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限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交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三章 免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验审查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局受理申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应当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成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验专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查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简称审查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），在</w:t>
            </w:r>
            <w:r>
              <w:rPr>
                <w:rFonts w:eastAsia="SimSun;宋体" w:cs="SimSun;宋体" w:ascii="SimSun;宋体" w:hAnsi="SimSun;宋体"/>
                <w:color w:val="000000"/>
                <w:spacing w:val="2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完成考核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组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非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所在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长负责组织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熟悉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管理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认为审查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承担的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作有利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系，可能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公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评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可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回避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是否回避，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以下程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工作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交的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及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究制定具体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宣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商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测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测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按照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方案和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审查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考核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提交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明确是否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填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审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》表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)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提出的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如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批准其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不予批准其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，自接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面通知之日起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后，方可再次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出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审查组应当对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人的生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检测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果、</w:t>
            </w:r>
            <w:r>
              <w:rPr>
                <w:rFonts w:ascii="SimSun;宋体" w:hAnsi="SimSun;宋体" w:cs="새굴림" w:eastAsia="SimSun;宋体"/>
                <w:color w:val="000000"/>
                <w:spacing w:val="-10"/>
                <w:sz w:val="21"/>
                <w:szCs w:val="21"/>
                <w:lang w:eastAsia="zh-CN"/>
              </w:rPr>
              <w:t>审查结</w:t>
            </w:r>
            <w:r>
              <w:rPr>
                <w:rFonts w:ascii="SimSun;宋体" w:hAnsi="SimSun;宋体" w:cs="바탕;Batang" w:eastAsia="SimSun;宋体"/>
                <w:color w:val="000000"/>
                <w:spacing w:val="-10"/>
                <w:sz w:val="21"/>
                <w:szCs w:val="21"/>
                <w:lang w:eastAsia="zh-CN"/>
              </w:rPr>
              <w:t>果保密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需要出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应当对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有效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。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的，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有效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满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前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提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延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组织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合格后，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程序依照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三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得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如有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w w:val="103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，免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SimSun;宋体" w:eastAsia="SimSun;宋体"/>
                <w:color w:val="000000"/>
                <w:w w:val="103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可凭有效的免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验证书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、外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合同、信用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商品的品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质证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明和包装合格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等文件到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理放行手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每年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底前，向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提交上年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度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容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包括上年度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负责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的日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管理工作中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管理工作或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量不符合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的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限期整改，整改期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月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整改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停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整改限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完成整改后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向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局提交整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核合格后方可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局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督管理工作中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有下列情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局批准，可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对该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作出注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定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不符合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限期整改后仍不符合要求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弄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作假，假冒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出口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反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疫法律法</w:t>
            </w:r>
            <w:r>
              <w:rPr>
                <w:rFonts w:ascii="SimSun;宋体" w:hAnsi="SimSun;宋体" w:cs="새굴림" w:eastAsia="SimSun;宋体"/>
                <w:color w:val="000000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20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被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自收到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通知之日起，不再享受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后方可重新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 xml:space="preserve">第五章 附 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w w:val="10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构对进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出口免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商品在免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期限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不得收取</w:t>
            </w:r>
            <w:r>
              <w:rPr>
                <w:rFonts w:ascii="SimSun;宋体" w:hAnsi="SimSun;宋体" w:cs="새굴림" w:eastAsia="SimSun;宋体"/>
                <w:color w:val="000000"/>
                <w:w w:val="103"/>
                <w:sz w:val="21"/>
                <w:szCs w:val="21"/>
                <w:lang w:eastAsia="zh-CN"/>
              </w:rPr>
              <w:t>检验费</w:t>
            </w:r>
            <w:r>
              <w:rPr>
                <w:rFonts w:ascii="SimSun;宋体" w:hAnsi="SimSun;宋体" w:cs="바탕;Batang" w:eastAsia="SimSun;宋体"/>
                <w:color w:val="000000"/>
                <w:w w:val="103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准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需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签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督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收取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人及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새굴림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，有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作假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骗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，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予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疫工作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考核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批准或者日常工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玩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守、徇私舞弊的，根据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，按照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予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color w:val="000000"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2002 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起施行。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公布的《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商品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考核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行）》和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99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日公布的《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》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附件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审查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件（略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附件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（略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附件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出口商品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验审查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告（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略）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1:00Z</dcterms:created>
  <dc:creator> </dc:creator>
  <dc:description/>
  <cp:keywords/>
  <dc:language>en-US</dc:language>
  <cp:lastModifiedBy>ChuangAn</cp:lastModifiedBy>
  <dcterms:modified xsi:type="dcterms:W3CDTF">2007-06-20T03:26:00Z</dcterms:modified>
  <cp:revision>3</cp:revision>
  <dc:subject/>
  <dc:title>1</dc:title>
</cp:coreProperties>
</file>